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>Od 1 stycznia 2019 obowiązuje nowy system odbioru odpadów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  <w:u w:val="none"/>
        </w:rPr>
        <w:t xml:space="preserve">Począwszy od 2019 roku odpady komunalne będą odbierane przez firmę DEZAKO 2 razy w miesiącu: w jednym dniu będą odbierane odpady zmieszane tj. worki czarne a w innym dniu odpady segregowane tj. worki kolorowe. Dla przykładu 17 stycznia mieszkańcy Dzwonowej, Dęborzyna, Zagórza, Jodłowej Dolnej: Maślakowice II, Przymiarek, Buczyny, do drogi na Przeczycę + domy obok tej drogi, oraz Dębowej i Wisowej wystawiają worki czarne (w harmonogramie oznaczone jako </w:t>
      </w:r>
      <w:r>
        <w:rPr>
          <w:b/>
          <w:color w:val="FF3300"/>
          <w:sz w:val="24"/>
          <w:szCs w:val="24"/>
          <w:u w:val="none"/>
        </w:rPr>
        <w:t>zm</w:t>
      </w:r>
      <w:r>
        <w:rPr>
          <w:b/>
          <w:color w:val="000000"/>
          <w:sz w:val="24"/>
          <w:szCs w:val="24"/>
          <w:u w:val="none"/>
        </w:rPr>
        <w:t>) , natomiast 18 stycznia mieszkańcy tych samych miejscowości wystawiają worki kolorowe (oznaczone w harmonogramie jako</w:t>
      </w:r>
      <w:r>
        <w:rPr>
          <w:b/>
          <w:color w:val="FF3300"/>
          <w:sz w:val="24"/>
          <w:szCs w:val="24"/>
          <w:u w:val="none"/>
        </w:rPr>
        <w:t xml:space="preserve"> sel</w:t>
      </w:r>
      <w:r>
        <w:rPr>
          <w:b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EK NIEBIESKI    </w:t>
      </w:r>
      <w:r>
        <w:rPr>
          <w:sz w:val="22"/>
          <w:szCs w:val="22"/>
          <w:u w:val="single"/>
        </w:rPr>
        <w:t>(opakowania z papieru i tektur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UCAMY</w:t>
      </w:r>
      <w:r>
        <w:rPr>
          <w:sz w:val="22"/>
          <w:szCs w:val="22"/>
        </w:rPr>
        <w:t>: gazety,  czasopisma, worki papierowe, książki w miękkich okładkach lub po usunięciu twardych, papier biurowy i pakowy, pudełka kartonowe, tektura, katalogi, ścinki drukarskie it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WRZUCAMY</w:t>
      </w:r>
      <w:r>
        <w:rPr>
          <w:sz w:val="22"/>
          <w:szCs w:val="22"/>
        </w:rPr>
        <w:t>: lakierowanego lub foliowanowego papieru z folderów reklamowych, tapet, kalek, papieru termicznego, zatłuszczonego lub brudnego papieru, artykułów i papierów higien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OREK ŻÓŁTY    (</w:t>
      </w:r>
      <w:r>
        <w:rPr>
          <w:sz w:val="22"/>
          <w:szCs w:val="22"/>
          <w:u w:val="single"/>
        </w:rPr>
        <w:t>opakowania z tworzyw sztucznych i  metale</w:t>
      </w:r>
      <w:r>
        <w:rPr>
          <w:b/>
          <w:sz w:val="22"/>
          <w:szCs w:val="22"/>
          <w:u w:val="single"/>
        </w:rPr>
        <w:t xml:space="preserve">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UCAMY</w:t>
      </w:r>
      <w:r>
        <w:rPr>
          <w:sz w:val="22"/>
          <w:szCs w:val="22"/>
        </w:rPr>
        <w:t xml:space="preserve">: butelki plastikowe typu PET, puste butelki po kosmetykach,  środkach czystości, chemii gospodarczej, olejach spożywczych; plastikowe opakowania po żywności, folie i torebki z tworzyw sztucznych, reklamówki, zakrętki; opakowania stalowe i aluminiowe tj.: puszki po napojach, puszki po konserwach, kapsle, drobny złom;  pudełka kartonowe po sokach, mleku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WRZUCAMY</w:t>
      </w:r>
      <w:r>
        <w:rPr>
          <w:sz w:val="22"/>
          <w:szCs w:val="22"/>
        </w:rPr>
        <w:t>: opakowań po lekach, opakowań i butelek po olejach,  smarach, płynach do chłodnic, puszek i pojemnikach po farbach i lakierach, opakowań po środkach chwastobójczych i owadobójczych, zabawek, sprzętu AGD, styropianu, opakowań po aerozolach, bate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EK  ZIELONY I BIAŁY   </w:t>
      </w:r>
      <w:r>
        <w:rPr>
          <w:sz w:val="22"/>
          <w:szCs w:val="22"/>
          <w:u w:val="single"/>
        </w:rPr>
        <w:t>(opakowania szklane kolorowe / biał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ZUCAMY: </w:t>
      </w:r>
      <w:r>
        <w:rPr>
          <w:sz w:val="22"/>
          <w:szCs w:val="22"/>
        </w:rPr>
        <w:t>niepotłuczone: puste butelki po napojach i żywności, słoiki bez nakrętek, szklane opakowania po kosmetykach, szklane wazon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WRZUCAMY: </w:t>
      </w:r>
      <w:r>
        <w:rPr>
          <w:sz w:val="22"/>
          <w:szCs w:val="22"/>
        </w:rPr>
        <w:t>szyb, luster, szyb samochodowych, kryształów, naczyń żaroodpornych, ceramiki i porcelany, żarówek, świetlówek, kineskopów, szklanych opakowań farmaceutycznych i chemicznych z zawart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EK SZARY   </w:t>
      </w:r>
      <w:r>
        <w:rPr>
          <w:sz w:val="22"/>
          <w:szCs w:val="22"/>
          <w:u w:val="single"/>
        </w:rPr>
        <w:t>(popió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UCAMY</w:t>
      </w:r>
      <w:r>
        <w:rPr>
          <w:sz w:val="22"/>
          <w:szCs w:val="22"/>
        </w:rPr>
        <w:t>: czysty, zimny popiół z kotłowni domowych pozbawiony metalowych części np. gwoźd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EK BRĄZOWY    </w:t>
      </w:r>
      <w:r>
        <w:rPr>
          <w:sz w:val="22"/>
          <w:szCs w:val="22"/>
          <w:u w:val="single"/>
        </w:rPr>
        <w:t>(odpady biodegradowal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ZUCAMY: </w:t>
      </w:r>
      <w:r>
        <w:rPr>
          <w:sz w:val="22"/>
          <w:szCs w:val="22"/>
        </w:rPr>
        <w:t>skoszoną trawę, chwasty, drobne gałęzie, owoce, warzywa, liście, kwiaty, skorupki jajek, fusy po kawie lub herbacie, resztki żywności, popiół drzewny, reklamówki ulegające biodegradacj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WRZUCAMY: </w:t>
      </w:r>
      <w:r>
        <w:rPr>
          <w:sz w:val="22"/>
          <w:szCs w:val="22"/>
        </w:rPr>
        <w:t>pampersów, płynnych odpadów kuchennych, odpadów higienicznych, mięsa, kośc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EK CZARNY    </w:t>
      </w:r>
      <w:r>
        <w:rPr>
          <w:sz w:val="22"/>
          <w:szCs w:val="22"/>
          <w:u w:val="single"/>
        </w:rPr>
        <w:t>(odpady zmiesza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ZUCAMY: </w:t>
      </w:r>
      <w:r>
        <w:rPr>
          <w:sz w:val="22"/>
          <w:szCs w:val="22"/>
        </w:rPr>
        <w:t>wszystko czego nie możemy wrzucić do pozostałych selektywnie zbieranych worków, np.: odzież, tekstylia, torby, zabrudzone opako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WRZUCAMY</w:t>
      </w:r>
      <w:r>
        <w:rPr>
          <w:sz w:val="22"/>
          <w:szCs w:val="22"/>
        </w:rPr>
        <w:t>: odpadów niebezpiecznych np. lekarstw, farb, olejów, smarów, środków chwasto- i owadobójczych, odpadów gabary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3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ONOGRAM WYWOZU ODPADÓW KOMUNALNYCH I SEGREGOWANYCH W ROKU 2019</w:t>
            </w:r>
          </w:p>
        </w:tc>
      </w:tr>
      <w:tr>
        <w:trPr>
          <w:trHeight w:val="40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AKO sp. z o.o. ul. Kościuszki 30 39-200 Dębica tel.: 14 670 40 09   www.dezako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I PÓŁROCZE</w:t>
      </w:r>
    </w:p>
    <w:tbl>
      <w:tblPr>
        <w:tblW w:w="1064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70"/>
        <w:gridCol w:w="540"/>
        <w:gridCol w:w="540"/>
        <w:gridCol w:w="540"/>
        <w:gridCol w:w="540"/>
        <w:gridCol w:w="540"/>
        <w:gridCol w:w="565"/>
        <w:gridCol w:w="565"/>
        <w:gridCol w:w="490"/>
        <w:gridCol w:w="540"/>
        <w:gridCol w:w="582"/>
        <w:gridCol w:w="662"/>
      </w:tblGrid>
      <w:tr>
        <w:trPr>
          <w:trHeight w:val="40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</w:rPr>
              <w:t xml:space="preserve">Sel – odpady selektywne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YCZE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ZEC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WIECIEŃ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J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ZERWIEC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 xml:space="preserve">Zm – odpady zmieszane </w:t>
            </w:r>
          </w:p>
        </w:tc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wonowa, Dęborzyn, Zagórze, Jodłowa Dolna: Maślakowice II, Przymiarki, Buczyna, do drogi na Przeczycę + domy obok tej drog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ębowa, Wis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odłowa Górna, Jodłowa Dolna pozostała część + Maślakowice I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wystawianie  worków do godz. 7:00 do drogi przejazdu samochodu. Worki muszą być pełne i zawiązane.</w:t>
      </w:r>
    </w:p>
    <w:sectPr>
      <w:type w:val="nextPage"/>
      <w:pgSz w:w="11906" w:h="16838"/>
      <w:pgMar w:left="720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3:00Z</dcterms:created>
  <dc:creator>Admin</dc:creator>
  <dc:description/>
  <dc:language>en-US</dc:language>
  <cp:lastModifiedBy/>
  <cp:lastPrinted>2019-01-11T14:02:00Z</cp:lastPrinted>
  <dcterms:modified xsi:type="dcterms:W3CDTF">2019-02-01T11:08:57Z</dcterms:modified>
  <cp:revision>14</cp:revision>
  <dc:subject/>
  <dc:title>ZASADY WŁAŚCIWEJ SEGREGACJI  ODPADÓW</dc:title>
</cp:coreProperties>
</file>